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进口饲料和饲料添加剂产品登记证目录（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-01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031"/>
        <w:gridCol w:w="2153"/>
        <w:gridCol w:w="1689"/>
        <w:gridCol w:w="1725"/>
        <w:gridCol w:w="3268"/>
        <w:gridCol w:w="1127"/>
        <w:gridCol w:w="738"/>
      </w:tblGrid>
      <w:tr>
        <w:trPr>
          <w:tblHeader w:val="true"/>
          <w:trHeight w:val="5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登记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通用名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商品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产品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使用范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生产厂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有效期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氧化锌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Zinc Oxi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活性氧化锌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MAXACTIVAT Z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德国威廉绍曼爱尔斯雷本有限责任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H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ilhel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Schaumann Eilsleben GmbH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erm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新办</w:t>
            </w:r>
          </w:p>
        </w:tc>
      </w:tr>
      <w:tr>
        <w:trPr>
          <w:trHeight w:val="50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链甘油三酯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Medium Chain Triglycerid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链甘油三酯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adiamuls MCT 2107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、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, 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马来西亚欧荔安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Oleon Sdn Bh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alays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枯草芽孢杆菌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效益密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enefit Passwor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、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Livestock, Poultry, Aquaculture animal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台湾博尧生物科技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yo Biotech Co., Lt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香味物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Flavouring Substanc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萨沃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粉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aviota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Feed Powde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ruppo Mauro Saviola s.r.l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（厂家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Gruppo Mauro Saviola s.r.l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.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香味物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Flavouring Substanc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萨沃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微颗粒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aviota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Feed Micropearl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ruppo Mauro Saviola s.r.l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（厂家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Gruppo Mauro Saviola s.r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香味物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tives Mixture Flavouring Substanc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萨沃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颗粒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aviota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Feed Granula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mal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ruppo Mauro Saviola s.r.l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（厂家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Gruppo Mauro Saviola s.r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抗氧化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Antioxidan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HT E-OX</w:t>
              <w:br/>
              <w:t>BHT E-O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立陶宛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JSC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urope Stabilizer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”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, UAB</w:t>
              <w:br/>
              <w:t>JSC “Europe Stabilizers”, UAB, Lithuan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香味物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Flavouring Substanc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克喘舒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BronchoVest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家禽、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犊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Calve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德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iochem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添加剂贸易和生产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chem Zusatzstoffe Handels-und Produktionsgesellschaft mbH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erm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0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着色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Coloring Agen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埃特红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apsantal FS 20 P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肉鸡、蛋鸡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Broilers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aying he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埃特亚公司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Industrial Tecnica Pecuaria, S.A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氯化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Magnesium Chlorid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宝昱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-CHL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牛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Catt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切迟杜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skaloos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hurch &amp; Dwigh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mpan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skaloosa Plan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用复合预混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emix for Aquaculture Animal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乐通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V</w:t>
              <w:br/>
              <w:t>LACTONIN V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添加剂预混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 Premi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quaculture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台湾）领创生物科技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EMIXSTAR BIOTECHNOLOGY CO., LT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防腐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防霉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Preservative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艾可肥脱霉素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LQUERFEED BINMOL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iovet, SA,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vet, SA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枯草芽孢杆菌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Cs w:val="21"/>
              </w:rPr>
              <w:t>Bacillus subtil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可速必宁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alspor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可尔必思美国有限责任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alpis America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鸽子用浓缩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ncentra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geo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可乐鸣能量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Colombine Energy Corn IC+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浓缩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ncentrat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鸽子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ige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鱼溶浆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ish Soluble Pas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鱼溶浆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ish Soluble Pas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虾、鱼、猪、家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hrimp, Fish, Swine, Poultr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印度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AW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鱼粉鱼油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AWA Fishmeal &amp; Oil Co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ndi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菜籽粕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ap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绍曼发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CHAUMAFER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win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德国威廉绍曼爱尔斯雷本有限责任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H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W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ilhel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chaumann Eilsleben GmbH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erm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ultry By-product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级鸡肉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ultry By-product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、家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wine, Poult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, 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e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达凌配料股份有限公司（内布拉斯加州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Darling Ingredients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肉骨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orcine Mea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d Bone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肉骨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ARIA PORK MEAL 50%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反刍动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除外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法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KERVALIS ARMOR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KERVALIS ARMO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Fra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1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牛肉骨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ovine Meat and Bone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牛肉骨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ovine Meat and Bone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、家禽、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Swine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Pe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阿根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.A. IMPORTADORA Y EXPORTADORA DE LA PATAGONI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.A. IMPORTADORA Y EXPORTADORA DE LA PATAGONIA, Argent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酵母水解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Hydrolyzed Yeas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赛络金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ERGI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l species or categories of animal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巴西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leris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营养产品贸易与出口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leris Comércio e Exportação de Produtos para Nutrição Ltda, Brazi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兔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A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bbi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方位敏感兔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Complete Cuni Sensiti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兔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Rabbit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Parr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营养中小型鹦鹉日常粮热带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NutriBird G14 Tropic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rro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Parr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营养中小型鹦鹉繁殖粮热带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NutriBird G18 Tropic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rro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122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鸟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Bir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营养小型雀鸟日常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NutriBird Uni Kompl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鸟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rd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陆龟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Tortoi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陆龟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Reptilix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陆龟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ortois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豚鼠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Guinea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方位豚鼠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Complete Cav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豚鼠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Guinea pi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龙猫和八齿鼠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hinchillas a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gu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方位龙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八齿鼠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Complete Chinchilla &amp; Deg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龙猫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八齿鼠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hinchilla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gu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Parro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营养大型鹦鹉日常粮热带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NutriBird P15 Tropic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鹦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rro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2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兔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Juni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bbi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凡赛尔全方位幼兔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  Complete Cuni Juni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兔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Rabbits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比利时）凡赛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RSELE-LAG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年期犬处方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g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rescription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VET LIFE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然处方粮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肾脏配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犬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T LIFE NATURAL DOG REN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老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of Senior D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老年期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UPERIOR SALMON COMPLETE DINNER FOR SENIOR DOG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of Adult D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年期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UPERIOR SALMON COMPLETE DINNER FOR ADULT DOG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of P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年期犬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UPERIOR SALMON COMPLETE DINNER FOR PUPPI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Zeal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犬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火鸡肉配方风干粮添加冻干三文鱼南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Zeal Canada Air-Dried Turkey Recipe with Freeze Dried Salmon &amp; Pumpkin for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Jerky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anadian Jerky Compan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 for Medium, Max P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蓝莓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AMB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LUEBER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PP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EDIU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AX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OSTATA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配方无谷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OSTATA chicken grain free food for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配方成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icken formula for adult c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配方全龄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icken formula for all life stage ca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3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体重控制成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Weight control food for adult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中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大型犬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dium/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arg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配方大中型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icken formula for large and medium-sized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配方全龄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icken formula for all life stage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配方成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Lamb formula for adult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中型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大型犬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fo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dium/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arg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均衡营养大中型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alanced nutrition food for large and medium-sized dog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斯派特饲料服务有限公司（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ectrum Feed Services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D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玛格尖嘴鲈鱼配方超级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lly Margot Barramundi Superfoods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澳大利亚宠物食品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ngleburn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工厂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ustralian Pet Brands Pty Ltd (Ingleburn)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ustral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9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普士无谷成猫粮白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pplaws Grain Free Adult Cat Food Whitefish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食品创新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普士无谷成猫粮鸡肉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pplaws Grain Free Adult Cat Food Chicken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55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食品创新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Dog F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肯拿羊肉苹果配方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CANA Lamb &amp; Apple Formula Dog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ampion Petfoods L.P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Dog F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肯拿鸭肉梨配方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CANA Duck &amp; Pear Formula Dog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冠军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hampion Petfoods L.P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4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t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益之选幼猫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长优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</w:rPr>
              <w:t>s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Choice Kitten Food-Optimal Grow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L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LB International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182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益之选成猫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毛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</w:rPr>
              <w:t>s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Choice Cat Food-Adult-Derm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L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LB International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益之选成猫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牙齿健康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1</w:t>
            </w:r>
            <w:r>
              <w:rPr>
                <w:rFonts w:eastAsia="仿宋_GB2312;仿宋" w:cs="Times New Roman" w:ascii="Times New Roman" w:hAnsi="Times New Roman"/>
                <w:color w:val="000000"/>
                <w:position w:val="0"/>
                <w:sz w:val="21"/>
                <w:szCs w:val="21"/>
                <w:vertAlign w:val="baseline"/>
              </w:rPr>
              <w:t>s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Choice Cat Food-Adult-Dental Heal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加拿大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LB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国际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LB International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小型犬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P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幼犬干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uppy Small Bree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小型犬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Adult Do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成犬鸡肉配方干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ult Dog Small Breed Chick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Kitten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猫干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Kitt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猫鲜鸡肉配方干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ult Cat Chick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猫鱼肉配方干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ult Cat Fis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比利时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Producers NV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elgium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Ca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pen far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草饲羊肉味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Open Far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Pasture-Raised Lamb Recipe Cat Food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ARRETT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食品创新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arrett Ag Service Inc DBA Barrett Petfood Innovation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奇迹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生食肉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鲱鱼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ki Cat Born Carnivore Herring &amp; Salmon Meal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加拿大）百奥比斯克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 Biscuit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5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奇迹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生食肉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，鲱鱼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ki Cat Born Carnivore Chicken, Herring &amp; Salmon Meal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加拿大）百奥比斯克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 Biscuit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奇迹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生食肉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火鸡肉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ki Cat Born Carnivore Turkey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加拿大）百奥比斯克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 Biscuit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imberwol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草本魔力蓝海传奇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mberwolf Legends Ocean Blue Feline Formula Cat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imberwolf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草本魔力原野传奇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mberwolf Legends Wild &amp; Natural Feline Formula Cat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吞拿鱼鸡肉配方猫粮添加蔬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Tuna &amp; Chicken Dinner with a Medley of Garden Greens &amp; Berries Dry Cat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Cat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吞拿鱼配方猫粮添加蔬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Tuna Dinner with a Medley of Garden Greens &amp; Berries Dry Cat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Cat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火鸡肉配方猫粮添加蔬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Turkey Dinner with a Medley of Garden Greens &amp; Berries Dry Cat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06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老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ni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老龄犬粮添加鸡肉，藜麦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Senior Dinner with Chicken, Quinoa, &amp; Berries Dry Dog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含火鸡肉配方犬粮添加鹰嘴豆，胡萝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Turkey Dinner with Chickpeas, Carrots, &amp; Berries Dry Dog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含鸡肉配方犬粮添加鹰嘴豆，胡萝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Chicken Dinner with Chickpeas, Carrots, &amp; Berries Dry Dog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6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od for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温泉天然无谷含三文鱼配方犬粮添加鹰嘴豆，胡萝卜和浆果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pring Naturals Grain Free Salmon Dinner with Chickpeas, Carrots, &amp; Berries Dry Dog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.J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食品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.J.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Cat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奇迹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生食肉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蛋配方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Tiki Cat Born Carnivore Deboned Chicken &amp; Egg Recipe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加拿大）百奥比斯克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 Biscuit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妊娠期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哺乳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K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ittens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estation and Lactation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奇迹猫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生食肉系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蛋配方幼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iki Cat Born Carnivore for Kittens Deboned Chicken &amp; Egg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加拿大）百奥比斯克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 Biscuit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na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三文鱼配方健康饮食成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Adult Cat Formula Chicken &amp; Salmon Healthy Diet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三文鱼配方均衡营养成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Adult Cat Formula Chicken &amp; Salmon Perfect Nourish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甘薯配方全犬种成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Adult Dog All Breed Chicken &amp; Sweet Potato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小型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Small Breed Adult D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甘薯配方小型犬成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Adult Dog Small Breed Chicken &amp; Sweet Potato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P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甘薯配方幼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Puppy Formula Chicken &amp; Sweet Potato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Adult Cat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诺乐自由天性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>TM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无谷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毛球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火鸡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鳕鱼配方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ulo Freestyl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  <w:lang w:val="en-US" w:eastAsia="zh-CN"/>
              </w:rPr>
              <w:t xml:space="preserve">TM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Grain-Free Hairball Management Turkey &amp; Cod Recipe Cat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美国）特福宠物食品有限责任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uff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 Pet Foods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Mini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蓝莓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AMB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LUEBER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PP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7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Medium, Max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蓝莓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AMB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LUEBER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EDIU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AX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Mini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蓝莓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AMB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LUEBER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Medium, Max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石榴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中、大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OMEGRANA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PP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EDIUM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MAX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Mini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石榴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HICKEN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OMEGRANA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PP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for Mini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藜麦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鸭肉西兰花芦笋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绝育成犬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小型犬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QUINO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O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EUTERE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UCK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ROCCOLI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SPARAGU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IN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年期犬处方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ee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uppy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rescription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VET LIFE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天然处方粮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肠胃道配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犬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T LIFE NATURAL DOG GASTROINTESTINAL GROWTH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Pet F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Kitten Cat F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幼年期鸡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三文鱼配方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Art Wok Club Chicken &amp; Salmon Kitten Cat Food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Complet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鹿肉配方风干成犬粮添加蔓越莓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Homestyle Venison and Cranberry Dinner Air Dried Adult Dog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Foods NZ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New Zeala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Pet Foo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-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 Foo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喵达全猫期无谷鸡肉配方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Meowstard Holistic Chicken Grain Free ALS Cat Foo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Kit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Nutrition Cat Food For Kitte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8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全生命阶段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lete Nutrition Cat Food For All Life Stag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德胜鲑鱼配方无谷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Salmon Bleu Grain-Free Dry Food for Dog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Foods NZ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New Zeala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德胜鲑鱼配方无谷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Salmon Bleu Grain-Free Dry Food for Ca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Foods NZ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New Zeala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let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oo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爱德胜鲑鱼配方无谷幼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Addiction Salmon Bleu Grain-Free Dry Food for Puppies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新西兰）爱德胜宠物产品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ddiction Foods NZ Ltd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New Zeala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幼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 for Kit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rimo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三文鱼配方活力成长幼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rimo Kitten Formula Chicken &amp; Salmon Vital Growth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联合宠物食品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UNITED PETFOOD SPAIN, S.L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优选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羊肉蓝莓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猫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 PRIME CAT LAMB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BLUEBERRY ADU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153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5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年期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Compound Fee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N&amp;D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含南瓜系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鹿肉苹果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猫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N&amp;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UMPKIN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A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VENISON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PPL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DUL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意大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SSO MANGIMI S.p.A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RUSSO MANGIMI S.p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Ital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新办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6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抗坏血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-2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磷酸酯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L-Ascorbyl-2-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Phosphat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安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eastAsia="zh-CN"/>
              </w:rPr>
              <w:t>-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C 50</w:t>
              <w:br/>
              <w:t>STAY-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vertAlign w:val="superscript"/>
              </w:rPr>
              <w:t>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宠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e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帝斯曼营养产品法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DSM Nutritional Products France SA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Franc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7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卵磷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ecith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力思美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ra Lecimax Dry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猪、家禽、鱼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虾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Swine, Poultry, Fish, Shrim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荷兰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Framelco B.V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ramelco B.V., the Netherland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8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微生物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 Live Microorganis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保时青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XP</w:t>
              <w:br/>
              <w:t>Schaumalac Feed Protect XP C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青贮饲料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ilag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奥地利力多生有限责任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Lactosan GmbH &amp; Co, KG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 Austr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99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酿酒酵母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Cs w:val="21"/>
                <w:lang w:val="en-US" w:eastAsia="zh-CN"/>
              </w:rPr>
              <w:t>S</w:t>
            </w:r>
            <w:r>
              <w:rPr>
                <w:rFonts w:eastAsia="仿宋_GB2312;仿宋" w:cs="Times New Roman" w:ascii="Times New Roman" w:hAnsi="Times New Roman"/>
                <w:i/>
                <w:iCs/>
                <w:color w:val="000000"/>
                <w:szCs w:val="21"/>
              </w:rPr>
              <w:t>accharomyces cerevisia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艾可肥去霉益生素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ALQUERFEED ANTITOX PLU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混合型饲料添加剂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畜禽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反刍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Livestock, Poultry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Rumina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西班牙百卫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BIOVET S.A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Spai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oultry By-product Meal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oultry by-product meal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水产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Pets,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quaculture animals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美国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Mountaire Farms of Delaware, Inc.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Mountaire Farms of Delaware, Inc.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鸽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igeon C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eed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Top Flight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麦德氏高效赛飞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Top Flight MIDAS Efficient Racing Diet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鸽子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Pigeon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台湾）保生实业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mp Shine Enterprise Cor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老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dult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Seni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维吉机能性犬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成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老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犬种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gePet Functional Dog Food-for Adults/Seniors of All Bree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台湾）保生实业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mp Shine Enterprise Cor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3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成年期犬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A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dul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og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维吉机能性犬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活力成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犬种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gePet Functional Dog Food-for Active Adults of All Bree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犬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台湾）保生实业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mp Shine Enterprise Cor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4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价宠物食品猫粮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 xml:space="preserve">Pet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mpound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ood for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维吉机能性猫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龄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全猫种用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VegePet Functional Cat Food-for All Life Stages of All Breed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台湾）保生实业股份有限公司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Pomp Shine Enterprise Corp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屎肠球菌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维生素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C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维生素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D</w:t>
            </w:r>
            <w:r>
              <w:rPr>
                <w:rFonts w:eastAsia="仿宋_GB2312;仿宋" w:cs="Times New Roman" w:ascii="Times New Roman" w:hAnsi="Times New Roman"/>
                <w:szCs w:val="21"/>
                <w:vertAlign w:val="subscript"/>
                <w:lang w:val="en-US" w:eastAsia="zh-CN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i/>
                <w:iCs w:val="false"/>
                <w:kern w:val="0"/>
                <w:sz w:val="21"/>
                <w:szCs w:val="24"/>
                <w:lang w:val="en-US" w:eastAsia="zh-CN" w:bidi="ar-SA"/>
              </w:rPr>
              <w:t xml:space="preserve">Enterococcus faecium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Vitamin C Vitamin D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4"/>
                <w:vertAlign w:val="subscript"/>
                <w:lang w:val="en-US" w:eastAsia="zh-CN" w:bidi="ar-SA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水得益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Ovilac WA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奥地利力多生有限责任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actosan GmbH &amp; Co, KG, Austr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虾青素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>Astaxanth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露康定粉红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WD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ucantin Pink CWD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水产养殖动物、观赏鱼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4"/>
                <w:lang w:val="en-US" w:eastAsia="zh-CN" w:bidi="ar-SA"/>
              </w:rPr>
              <w:t xml:space="preserve">Aquaculture animals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Ornamental 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ish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（德国）巴斯夫欧洲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BASF SE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Germany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氨基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inerals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Vitamins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Amino Acid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启基保矿立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LUXMIN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鸡、鸭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C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hicken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,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Duck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台湾启基生技股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piregene Biotech Co., Lt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矿物元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维生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微生物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Feed Additives Mixture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Minerals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Vitamins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Live Microorganism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启基活力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PIRELY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混合型饲料添加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eed Additives Mixtur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1"/>
                <w:szCs w:val="24"/>
                <w:lang w:val="en-US" w:eastAsia="zh-CN" w:bidi="ar-SA"/>
              </w:rPr>
              <w:t>猪、家禽、犬、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Swine,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Poultry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Dogs, H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rse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台湾启基生技股份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piregene Biotech Co., Ltd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秘鲁蒸汽干燥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UVIAN STEAM DRIED FISHMEAL (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秘鲁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añia Pesquera Del Pacifico Centro S.A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imbote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añia Pesquera Del Pacifico Centro S.A., Chimbote Plant, Per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秘鲁蒸汽干燥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RUVIAN STEAM DRIED FISHMEAL (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秘鲁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añia Pesquera Del Pacifico Centro S.A.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公司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upe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mpañia Pesquera Del Pacifico Centro S.A., Supe Plant, Per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阿拉斯加低温白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Alaska L/T White Fishmeal (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美国彼得潘海鲜有限公司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King Cove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Peter Pan Seafood Company, LLC, Plant King Cove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红鱼粉（三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Red Fishmeal (II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墨西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uaymas Protein Company, S.A. de C.V.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Guaymas Protein Company, S.A. de C.V., Mexic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白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hite Fishmeal (grade 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俄罗斯列宁集团渔庄（工船加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船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Victor Gavrilov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工船号：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-10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Collective Farm Fishery by V.I.Lenin (Produced on Board at Vessel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UMS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“Victor Gavrilov”, Official No. CH-106), Russ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阿根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grupacion De </w:t>
            </w:r>
            <w:r>
              <w:rPr>
                <w:rFonts w:eastAsia="FangSong_GB2312;仿宋" w:cs="Times New Roman" w:ascii="Times New Roman" w:hAnsi="Times New Roman"/>
                <w:color w:val="000000"/>
                <w:szCs w:val="21"/>
              </w:rPr>
              <w:t>Cola</w:t>
            </w:r>
            <w:r>
              <w:rPr>
                <w:rFonts w:eastAsia="PMingLiU" w:cs="Times New Roman" w:ascii="Times New Roman" w:hAnsi="Times New Roman"/>
                <w:color w:val="000000"/>
                <w:szCs w:val="21"/>
                <w:lang w:eastAsia="zh-TW"/>
              </w:rPr>
              <w:t>b</w:t>
            </w:r>
            <w:r>
              <w:rPr>
                <w:rFonts w:eastAsia="FangSong_GB2312;仿宋" w:cs="Times New Roman" w:ascii="Times New Roman" w:hAnsi="Times New Roman"/>
                <w:color w:val="000000"/>
                <w:szCs w:val="21"/>
              </w:rPr>
              <w:t>oracion</w:t>
            </w:r>
            <w:r>
              <w:rPr>
                <w:rFonts w:eastAsia="FangSong_GB2312;仿宋" w:cs="Times New Roman" w:ascii="Times New Roman" w:hAnsi="Times New Roman"/>
                <w:color w:val="FF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San Antonio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Agrupacion De </w:t>
            </w:r>
            <w:r>
              <w:rPr>
                <w:rFonts w:eastAsia="FangSong_GB2312;仿宋" w:cs="Times New Roman" w:ascii="Times New Roman" w:hAnsi="Times New Roman"/>
                <w:color w:val="000000"/>
                <w:szCs w:val="21"/>
              </w:rPr>
              <w:t>Cola</w:t>
            </w:r>
            <w:r>
              <w:rPr>
                <w:rFonts w:eastAsia="PMingLiU" w:cs="Times New Roman" w:ascii="Times New Roman" w:hAnsi="Times New Roman"/>
                <w:color w:val="000000"/>
                <w:szCs w:val="21"/>
                <w:lang w:eastAsia="zh-TW"/>
              </w:rPr>
              <w:t>b</w:t>
            </w:r>
            <w:r>
              <w:rPr>
                <w:rFonts w:eastAsia="FangSong_GB2312;仿宋" w:cs="Times New Roman" w:ascii="Times New Roman" w:hAnsi="Times New Roman"/>
                <w:color w:val="000000"/>
                <w:szCs w:val="21"/>
              </w:rPr>
              <w:t>oracion</w:t>
            </w:r>
            <w:r>
              <w:rPr>
                <w:rFonts w:eastAsia="FangSong_GB2312;仿宋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San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Antonio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Argentin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BS AUSTRALIA PTY LT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BEEF CITY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编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70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JBS AUSTRALIA PTY LTD Plant BEEF CITY EST 170, Austral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牛肉骨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Bovine Meat and Bone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澳大利亚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JBS AUSTRALIA PTY LTD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DINMORE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编号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235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JBS AUSTRALIA PTY LTD Plant DINMORE EST 235, Austral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7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et Compound Food 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耐吉斯室内成年期全价猫粮火鸡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三文鱼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listic Recipe Solution Indoor Adult Dry Cat Food Turkey &amp; Salmon Rec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mira Pet Products Ltd.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Pet Compound Food 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f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or Adult Ca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耐吉斯室内成年期全价猫粮鸡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listic Recipe Solution Indoor Adult Dry Cat Food Chicken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mira Pet Products Ltd.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19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猫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for Kitt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耐吉斯幼年期全价猫粮火鸡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listic Recipe Solution Kitten Dry Cat Food Turkey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猫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Ca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mira Pet Products Ltd.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成年期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for Adult Dog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耐吉斯成年期全价犬粮火鸡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Holistic Recipe Solution Adult Dry Dog Food Turkey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mira Pet Products Ltd.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21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全价宠物食品幼年期犬粮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Pet Compound Feed for Pupp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耐吉斯幼年期全价犬粮火鸡肉配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eastAsia="zh-CN"/>
              </w:rPr>
              <w:t>Holistic Recipe Solution Puppy Dry Dog Food Turkey Reci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宠物配合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et Compound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Cs w:val="21"/>
                <w:lang w:val="en-US" w:eastAsia="zh-CN"/>
              </w:rPr>
              <w:t>犬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Dog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（加拿大）艾尔麦乐宠物产品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Elmira Pet Products Ltd.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, Can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蛋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uthbert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merican Proteins Inc.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3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鸡肉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Poultry By-product Mea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美国蛋白公司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Cumming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工厂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American Proteins Inc., U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22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12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鱼粉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鱼粉（三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Fishmeal (II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  <w:lang w:eastAsia="zh-CN"/>
              </w:rPr>
              <w:t>（泰国）东南亚罐头包装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eastAsia="zh-CN"/>
              </w:rPr>
              <w:t>Southeast Asian Packaging And Canning Limited, Thailan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白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hite Fishmeal (grade 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俄罗斯列宁集团渔庄（工船加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船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rgey Novosyolov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工船号：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-038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llective Farm Fishery by V.I.Lenin (Produced on Board at Vessel “Sergey Novosyolov”, Official No. CH-038), Russ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(20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22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外饲准字</w:t>
            </w:r>
            <w:r>
              <w:rPr>
                <w:rFonts w:eastAsia="仿宋_GB2312;仿宋" w:cs="Times New Roman" w:ascii="Times New Roman" w:hAnsi="Times New Roman"/>
                <w:szCs w:val="21"/>
                <w:lang w:val="en-US" w:eastAsia="zh-CN"/>
              </w:rPr>
              <w:t>126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白鱼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White Fishme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白鱼粉（三级至一级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White Fishmeal (grade III to I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一饲料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br/>
              <w:t>Single Feed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畜禽、水产养殖动物（反刍动物除外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Livestock, Poultry, Aquaculture animals (Not including ruminant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俄罗斯列宁集团渔庄（工船加工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工船名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Seroglazka”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，工船号：</w:t>
            </w: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H-036</w:t>
            </w: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ollective Farm Fishery by V.I.Lenin (Produced on Board at Vessel “Seroglazka”, Official No. CH-036), Russi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22.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—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br/>
              <w:t>2027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续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2:25Z</dcterms:created>
  <dc:creator>858</dc:creator>
  <dc:description/>
  <dc:language>en-US</dc:language>
  <cp:lastModifiedBy>布衣</cp:lastModifiedBy>
  <cp:lastPrinted>2022-02-10T17:01:00Z</cp:lastPrinted>
  <dcterms:modified xsi:type="dcterms:W3CDTF">2022-03-03T03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73AF617340BE8E7716355957B669</vt:lpwstr>
  </property>
  <property fmtid="{D5CDD505-2E9C-101B-9397-08002B2CF9AE}" pid="3" name="KSOProductBuildVer">
    <vt:lpwstr>2052-11.1.0.11365</vt:lpwstr>
  </property>
</Properties>
</file>